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市久阳五金制品有限公司职业病危害现状评价报告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5-03-02-0151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市久阳五金制品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重庆市潼南区工业园区东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8-27/0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地块、重庆市潼南区巨科电镀园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厂房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刘老师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黄凤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5.6.20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冉老师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黄凤、胡邻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5.7.2~2025.7.4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刘老师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954530" cy="144843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04670" cy="130302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85595" cy="2106930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5595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5-07-07T01:1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YyYjAxYjg0YjQwYjM2M2VmNmU3ZWQwMGZiYzQyZmUiLCJ1c2VySWQiOiIzNTUxNTYwMzEifQ==</vt:lpwstr>
  </property>
  <property fmtid="{D5CDD505-2E9C-101B-9397-08002B2CF9AE}" pid="5" name="commondata">
    <vt:lpwstr>commondata</vt:lpwstr>
  </property>
</Properties>
</file>